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чалков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чал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мотрена и утверждена</w:t>
      </w:r>
    </w:p>
    <w:p>
      <w:pPr>
        <w:pStyle w:val="Normal"/>
        <w:spacing w:lineRule="auto" w:line="240" w:before="0" w:after="0"/>
        <w:ind w:left="430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тодическом совете </w:t>
      </w:r>
    </w:p>
    <w:p>
      <w:pPr>
        <w:pStyle w:val="Normal"/>
        <w:spacing w:lineRule="auto" w:line="240" w:before="0" w:after="0"/>
        <w:ind w:left="430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Д «Ичалковский ДДТ»</w:t>
      </w:r>
    </w:p>
    <w:p>
      <w:pPr>
        <w:pStyle w:val="Normal"/>
        <w:spacing w:lineRule="auto" w:line="240" w:before="0" w:after="0"/>
        <w:ind w:left="430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Директор МБУДОД «Ичалковский ДД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        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Старуше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бюджетного учреждения дополнительного образования детей «Ичалковский дом детского творчест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чалковского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ля,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 развития   Муниципального учреждения дополнительного образования детей «Ичалковский дом детского творчества» Ичалковского муниципального района Республики Мордовия на 2012-2015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создания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  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ания для разработки программ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существляется на основе ряда законов и нормативных документов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доктрина образования в Российской Федерации на период до 2025 года 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ое положение об образовательном учреждении дополнительного образования детей, утвержденное постановлением Правительства с учетом Постановления Правительства Российской Федерации  «О внесении изменений в Типовое положение об образовательном учреждении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целевая программа «Научные и научно-педагогические кадры инновационной России» 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является обеспечение условий для развития системы дополнительного образования и воспитания детей Ичалковского  района, создание психолого-педагогических условий, способствующих развитию творческой деятельности детей и юношества в системе дополните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 Повышение доступности качественного дополнительного образования, соответствующего требованиям инновационного развития экономики страны, современным требованиям обще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 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 Обеспечение необходимых условий для личностного развития, охраны и укрепления здоровья, профессионального самоопределения и творческого труда детей в возрасте, преимущественно, от 5,5 до 18 ле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             Организация содержательного досу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творческих способностей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раннее выявление и сопровождение  одаренных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Сроки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2-2015гг</w:t>
      </w:r>
    </w:p>
    <w:p>
      <w:pPr>
        <w:pStyle w:val="Normal"/>
        <w:spacing w:lineRule="auto" w:line="240" w:before="0" w:after="0"/>
        <w:ind w:left="30" w:firstLine="9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Структура Программы: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реализации намеченных целей и задач планируется в два этапа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2-2013 уч. годы) - подготовительный к переходу от режима функционирования в режим развития: формирование учебно-методической базы. Максимально возможное и эффективное решение кадровых вопросов, структуризация направлений и сфер деятельности, управления и контроля, укрепление и перераспределение материально-технической базы ДДТ Развитие системы взаимодействия с другими образовательными учреждения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013-2015 уч. годы) – реализация режима развития: (формирование научно-методической базы); апробация новых образовательных программ, технологий в объединениях нового типа; расширение сферы услуг; прочное вхождение в образовательное и культурное пространство района и республики; создание материально-технической базы достаточного уров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ab/>
        <w:t>Приоритетные направления Программы.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грамма представляет собой непрерывную образовательную технологию, которая обеспечивает: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 xml:space="preserve">Для учащихся образовательных учреждений края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обретение практических навыков в  творческой деятельности, развитие культуры, формирование необходимых личных качеств и социальных компетентностей;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 xml:space="preserve">Для сотрудников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вышение профессионального уровня, квалификации;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 xml:space="preserve">В рамках дополнительного образования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сширение  кругозора и раннюю профориент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раясь на  опыт работы в области развития  детского  творчества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ограмма включает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направл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.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Нормативно-правовое направлени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, обеспечивающее реализацию прав и свобо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ебенка в соответствии с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2.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Научно-исследовательское  и  экспериментально-исследовательское  направл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едусматривающее: осуществление деятельности на основе разработанны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концепц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; а также теоретические исследования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апробацию результатов и внедрение в образовательно-воспитательный процесс М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ДОД   инновационных психолого-педагогическ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хнологий (методов, форм, средств и т.д.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  <w:t>Методическое направлен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, заключающееся во внедрении в практику работы М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ДОД  научных разработок в области дополнительного образовани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обобщен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едагогических технологий, ориентированных н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теграцию ранее полученных знаний с новы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4.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Организационное направле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, предусматривающее организацию и провед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роприятий программ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5.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Работа с кадрам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предусматривает проведение семинаров для педагог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го образования дет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, а также обобщение и распростран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6.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Работа с семьей и общественными организациям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едусматривает мероприятия направленные на установление партнерских отношений с общественными организациями по поддержке детей и молодежи, вовлечение семей воспитанников в образовательно-воспитательный процесс, распространение педагогических рекомендаций в форме ежемесячной печатной продукц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АНАЛИТИЧЕСКИ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бразовательном учреждении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является многопрофильным, разнонаправленным образовательным учреждением дополнительного образования детей, реализующее образовательные программы, направленные на: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240" w:before="0" w:after="0"/>
        <w:ind w:left="15" w:firstLine="67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обучающихся, формирование основы для осознанного выбора и получения ими профессионального образования, адаптации личности к жизни в обществе;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240" w:before="0" w:after="0"/>
        <w:ind w:left="15" w:firstLine="67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ей обучающихся к саморазвитию, приобщение их к научно-техническому, спортивно-техническому, декоративно-прикладному,  эколого-биологическому, культурологическому, туристско-краеведческому, естественнонаучному, социально-педагогическому и художественному творчеству, 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240" w:before="0" w:after="0"/>
        <w:ind w:left="15" w:firstLine="67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и военно-патриотическое воспитание;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240" w:before="0" w:after="0"/>
        <w:ind w:left="15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дорового образа жизни. 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организует работу с детьми в течении всего календарного года. Комплектование детских объединений (организационный период) проводится с 1 по 14 сентября. Учебный год начинается с 15 сентября и заканчивается 31 мая.  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Учреждении ведется методическая работа, направленная на совершенств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разовательного процесса, программ, форм и методов деятельности, мастерств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едагогических работников. С этой целью в Учреждении создан методический совет. Порядок его работы определяется Положением о метод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>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а и внеуроч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69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ЦЕПЦИЯ РАЗВИТИЯ 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ДОД «Ичалковский ДД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СОЗДАНИЯ КОНЦЕПЦИИ РАЗВИТИЯ:</w:t>
      </w:r>
    </w:p>
    <w:p>
      <w:pPr>
        <w:pStyle w:val="Normal"/>
        <w:tabs>
          <w:tab w:val="clear" w:pos="708"/>
          <w:tab w:val="left" w:pos="709" w:leader="none"/>
          <w:tab w:val="left" w:pos="11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цепция развития Муниципального учреждения дополнительного образования детей «Ичалковский дом детского творчества» (далее ДДТ),  создана в связи с реорганизацией путем слияния муниципального  учреждения дополнительного образования детей «Ичалковский ДДТ»» и муниципального учреждения дополнительного образования детей «Ичалковская СЮТ».</w:t>
      </w:r>
    </w:p>
    <w:p>
      <w:pPr>
        <w:pStyle w:val="Normal"/>
        <w:tabs>
          <w:tab w:val="clear" w:pos="708"/>
          <w:tab w:val="left" w:pos="709" w:leader="none"/>
          <w:tab w:val="left" w:pos="11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5 г. в ДДТ будет реализовываться новая модель организации деятельности дополнительного образования, которая органично сочетает многолетние традиции двух объединенных учреждений и инновационные процессы, затронувшие все звенья образования. </w:t>
      </w:r>
    </w:p>
    <w:p>
      <w:pPr>
        <w:pStyle w:val="Normal"/>
        <w:tabs>
          <w:tab w:val="clear" w:pos="708"/>
          <w:tab w:val="left" w:pos="709" w:leader="none"/>
          <w:tab w:val="left" w:pos="11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вшаяся ситуация в системе образования Ичалковского района, новые потребности и возможности населения требуют изыскивать такие пути деятельности, которые могли бы соответствовать существующим условиям. В современной системе образования наблюдаются многочисленные трансформации, складывается ее новый облик - новый образ образования, создание условий для интеграции общего и дополнительного образования. Главным средством качественного изменения образовательного процесса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 эффективные средства при организации учебного процесса. В свою очередь, изменились и требования к качеству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 стандартов, но и с приобретёнными компетенциями эффективно действовать в социуме, быть профессионалом в своём деле, гражданином страны, семьянин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нцепции развития ДДТ, учитывающих эти особенности современного состояния общества, насущная потребность времени.  Развитие - обязательный элемент деятельности 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ая Концепция развития ДДТ, рассчитана на период 2012-2015 г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Е ИДЕИ КОНЦЕПЦИИ РАЗВИТ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овой основой концепции развития является Закон РФ «Об образовании» 1992 г., Типовое положение  об образовательном учреждении дополнительного образования детей, утвержденное постановлением Правительства с учетом Постановления Правительства Российской Федерации  «О внесении изменений в Типовое положение об образовательном учреждении дополнительного образования дете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Ключевой идеей концепции выступает идея развития, понимаемая в триединстве задач: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развития и социализации личности воспитанника;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к механизмов развития и саморазвития самого образовательного учреждения;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ение образовательного процесса в действенный фактор развития личности воспитанника, при этом образовательный процесс в учреждении понимается как ценностное единство процессов развития, обучения, вос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ДТ строится на следующих позиция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оциальных связей воспитанников с окружающим мир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го образовательного пространства на основе интеграции общего и дополните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, интегрирующей весь комплекс образования, воспитания, развития и социального становления личности в условиях соци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концепции неизбежно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, включённый в данную концепцию, нельзя рассматривать как исчерпывающий. Он может и должен быть дополнен новыми планами, отражающими новые потребности социума и новые возможности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И СОТРУДНИЧЕСТВО В СОЦИУМЕ</w:t>
      </w:r>
    </w:p>
    <w:p>
      <w:pPr>
        <w:pStyle w:val="Normal"/>
        <w:shd w:fill="FFFFFF" w:val="clear"/>
        <w:spacing w:lineRule="auto" w:line="240"/>
        <w:ind w:left="2"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БУДОД «Ичалковский ДДТ»  является муниципальным бюджетным  образовательным учреждением дополнительного образования детей, имеет лицензию на осуществление образовательной деятельности, выданную Министерством образования Республики Мордовия сроком действия до 18 октября 2016 года, регистрационный № 2482 от 18 октября 2010 года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ется юридическим лицо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педагогического процесса  ДДТ играет важную роль в формировании для воспитанников единого образовательного пространства, которое сориентировано на их интересы, позволяет им проявить сво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при сотрудничестве является реализация интересов, разумных потребностей детей и подростков, социального заказа их родителей и общественности, при этом приоритет лежит в стимулировании творческого роста и организации культурного досуга детей и подростков.</w:t>
      </w:r>
    </w:p>
    <w:p>
      <w:pPr>
        <w:pStyle w:val="Normal"/>
        <w:spacing w:lineRule="auto" w:line="240" w:before="280" w:after="280"/>
        <w:ind w:firstLine="6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конкретных направлений деятельности определяется интересами детей, потребностями семьи, запросами общества, потребностями конкретных заказчиков, наличием ресурсов и специалистов соответствующего профиля, особенностями социально-экономического развития района и культурными трад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ношения работников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зовательном учреждении в течение учебного года штат полностью укомплектован. Педагоги дополнительного образования имеют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задачи  кадрового обеспечения: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анализировать состояние аттестации педагогических кадров учреждения,   реализующих программы дополнительного образования. 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2012-2013 разработать программу развития учреждения, включающую мероприятия по повышению квалификации руководящих и педагогических кадров  ДДТ в срок до 2015 года.   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хранить и  повысить укомплектованность педагогическими кадрами ДДТ к 2015 году.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ть участие педагогов ДДТ в региональных конкурсах профессионального мастерства, в частности,  в   конкурсе педагогического мастерства  педагогов дополнительного образования в  рамках Всероссийского  конкурса   педагогов дополнительного  образования  «Сердце отдаю   детям».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2012 г. разработать план семинаров - совещаний   по  актуальным   вопросам  развития    системы   дополнительного образования детей на 2012-201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РАЗВИТИЯ ДДТ на 2012-2015 гг.</w:t>
      </w:r>
    </w:p>
    <w:p>
      <w:pPr>
        <w:pStyle w:val="Normal"/>
        <w:spacing w:lineRule="auto" w:line="240" w:before="0" w:after="0"/>
        <w:ind w:left="15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ДТ определяет стратегию развития образовательной системы учреждения на 2012-201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авлена на обеспечение прав личности на образование, социальную защищённость в современных условиях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отрасл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ъединяет усилия различных ведомств, общественных и государственных организаций, объединений в деле образова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здаёт условия для эффективной организации деятельности педагогического коллекти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озволи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бразовательную политику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сновы нормативного и финансового обеспечения развития ДД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  нормативные   акты,   распорядительные   документы, направленные на создание условий для развития учреждения, координирующие усилия различных структур и ведомств по вопросам образовательной деятельности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ям Ичалковского района, являющимися основными заказчиками и пользователями образовательных услуг учреждения, участвовать в развитии учреждения и контролировать качеств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итер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сти развития ДДТ  будут выступ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ность основных направлений и приоритетов развития, согласно Приоритетному национальному проекту «Образование», Федеральной программой развития образования и «Концепцией модернизации дополнительного образова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ДТ дополнительных образовательных программ, пользующихся спросом на рынке образовательных услуг, отражающих региональный компонент и этнокультурные тради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личных достижений участников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сурсного обеспечения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едоставляемых  образовательных услу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гуманизации и демократизации образования возникли нов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ие которых позволит дальнейшее развитие ДД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недостаточной интеграции  общего и дополнительного образования. Система общего образования не обеспечивает в достаточной мере готовность выпускников школы к самостоятельному решению многих жизненных задач. Появилась необходимость интеграции общего 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может быть решена путём создания комплексных интегрированных дополнительных образовательных программ, создания предпрофильных и профильных курсов в рамках организации профи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а со сложностью реализации выбранной воспитанником индивидуальной образовательной траектории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выбора образовательных маршрутов для детей с низкой мотивацией учения, имеющих проблемы социализации, в решении которых семья практически не может помочь детям. Многие семьи по уровню своей педагогической культуры оказываются не в состоянии использовать достоинства индивидуальной образовательной траектории. Необходимо создать систему индивидуальной поддержк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разнообразия дополнительных образовательных программ, постоянное изучение спроса на дополнительные образовательные услуги. Четкая работа педагогов ДДТ, направленная на изучение индивидуальных особенностей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 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сается  ресурсного  обеспечения  образовательного процесса. Наиболее болезненными выглядят проблемы финансирования. Значительная часть средств, выделяемых на нужды образования, не удовлетворяет потребность в ремонте здания, обновлении оборудования, создании материальной базы для современных образовательных технологий, стимулировании эффективной педагогической деятельности. Это касается также и финансирования мероприятий, имеющих первоочередное значение для развития ДД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иск внебюджетных средств финансирования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РАЗВИТИЯ  ДД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м направлением развития учреждения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ация образования и воспитания, создание развивающей образовательно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понятием образовательной и воспитательной   деятельности ДДТ является понятие «взаимодействие».  Развивающая образовательная среда ДДТ  обеспечивает возможности   для   целенаправленного   самоопределения   субъектов образовательного процесса через удовлетворение и развитие их культурно-образовательных и социальных потреб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особой образовательной среды осуществляется путем проектирования сообществом участников образовательного процесса будущего развития ДДТ, воспитание у членов сообщества творческой инициативы, раскрытия их индивидуального и коллективного творческого потенц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исходит из того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й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ДДТ  в 2010-2013 гг. станет  формирование у выпускников ключевых компетентностей социально-адаптированной, творческой лич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ми  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ДТ в 2012-2015 гг. станут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по социализации личности воспитанников, основанной на компетентностно – ориентированном подходе к образованию и профильном обучени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эффективности деятельности в сфере профессиональной социализации молодёжи и поддержки молодёжных инициатив,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а молодых людей, оказавшихся в трудной жизненной ситуации, поддержка талантливой молодёжи,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триотическое и гражданское воспитание молодёжи,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деятельности в сфере молодёжной политики, развитие международного сотрудничества и межэтнического взаимодействия молодёж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внедрение новых педагогических технологий, в том числе, здоровьесберегающих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адровых, программно - методических, материально- технических и финансовых ресурсов ДД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шения поставленных задач:</w:t>
      </w:r>
    </w:p>
    <w:p>
      <w:pPr>
        <w:pStyle w:val="Normal"/>
        <w:tabs>
          <w:tab w:val="clear" w:pos="708"/>
          <w:tab w:val="left" w:pos="0" w:leader="none"/>
          <w:tab w:val="left" w:pos="8913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Удовлетворение образовательных потребностей учащихся </w:t>
      </w:r>
    </w:p>
    <w:p>
      <w:pPr>
        <w:pStyle w:val="Normal"/>
        <w:tabs>
          <w:tab w:val="clear" w:pos="708"/>
          <w:tab w:val="left" w:pos="1000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диапазон образовательных услуг в соответствии с запросами детей и родителей;</w:t>
      </w:r>
    </w:p>
    <w:p>
      <w:pPr>
        <w:pStyle w:val="Normal"/>
        <w:tabs>
          <w:tab w:val="clear" w:pos="708"/>
          <w:tab w:val="left" w:pos="1000" w:leader="none"/>
          <w:tab w:val="left" w:pos="294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квозные программы, направленные на социальное, творческое развитие воспитанников (научно-техническое, художественное, военно-патриотическое, спортивно-техническое, социально-педагогическое, естественно-научное);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tabs>
          <w:tab w:val="clear" w:pos="708"/>
          <w:tab w:val="left" w:pos="1000" w:leader="none"/>
          <w:tab w:val="left" w:pos="294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единую программу взаимодействия с социокультурной средой в сфере образовательной и досуговой деятельности детей;</w:t>
      </w:r>
    </w:p>
    <w:p>
      <w:pPr>
        <w:pStyle w:val="Normal"/>
        <w:tabs>
          <w:tab w:val="clear" w:pos="708"/>
          <w:tab w:val="left" w:pos="1000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ить методическое и организационное сопровождение работы педагогов дополнительного образования и классных руководителей, руководителей МУДОД многопрофильных и техническ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240" w:before="0" w:after="0"/>
        <w:ind w:left="315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      Формирование  и развитие коллектива единомышленников</w:t>
      </w:r>
    </w:p>
    <w:p>
      <w:pPr>
        <w:pStyle w:val="Normal"/>
        <w:tabs>
          <w:tab w:val="clear" w:pos="708"/>
          <w:tab w:val="left" w:pos="720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заимодействие между детскими объединениями ДДТ  через разработку и реализацию целевых программ и проектов;</w:t>
      </w:r>
    </w:p>
    <w:p>
      <w:pPr>
        <w:pStyle w:val="Normal"/>
        <w:tabs>
          <w:tab w:val="clear" w:pos="708"/>
          <w:tab w:val="left" w:pos="720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и развивать традиции ДДТ;</w:t>
      </w:r>
    </w:p>
    <w:p>
      <w:pPr>
        <w:pStyle w:val="Normal"/>
        <w:tabs>
          <w:tab w:val="clear" w:pos="708"/>
          <w:tab w:val="left" w:pos="720" w:leader="none"/>
          <w:tab w:val="left" w:pos="294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тское самоуправление на основе творческих групп по целевым программам ДДТ.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240" w:before="0" w:after="0"/>
        <w:ind w:left="315" w:hanging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          Поддержка и развитие  регионального компонента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240" w:before="0" w:after="0"/>
        <w:ind w:left="315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роект поддержки и развития мордовской культуры (детские хоровые, танцевальные  ансамбли, студии)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240" w:before="0" w:after="0"/>
        <w:ind w:left="315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и поддерживать межэтническое  взаимодействие молодежи в студиях и народных ансамблях ДДТ (танцевальных, хоровых). 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ть содействие в создании и поддержке творческих  коллективов 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240" w:before="0" w:after="0"/>
        <w:ind w:left="315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       Профессионально - личностное развитие педагогов</w:t>
      </w:r>
    </w:p>
    <w:p>
      <w:pPr>
        <w:pStyle w:val="Normal"/>
        <w:tabs>
          <w:tab w:val="clear" w:pos="708"/>
          <w:tab w:val="left" w:pos="928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учрежденческую систему повышения квалификации по освоению инновационных образовательных технологий (информационных, развивающих, проектных, исследовательских, технологии педагогической поддержки);</w:t>
      </w:r>
    </w:p>
    <w:p>
      <w:pPr>
        <w:pStyle w:val="Normal"/>
        <w:tabs>
          <w:tab w:val="clear" w:pos="708"/>
          <w:tab w:val="left" w:pos="928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сопровождение работы классных руководителей (конкурс «Классный - самый классный», семинары, консультации по проблемам воспитания школьников, работы с родителями, развития воспитательных систем);</w:t>
      </w:r>
    </w:p>
    <w:p>
      <w:pPr>
        <w:pStyle w:val="Normal"/>
        <w:tabs>
          <w:tab w:val="clear" w:pos="708"/>
          <w:tab w:val="left" w:pos="928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профессиональное развитие руководителя МУДОД </w:t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spacing w:lineRule="auto" w:line="240" w:before="0" w:after="0"/>
        <w:ind w:left="315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 .      Модернизация управления</w:t>
      </w:r>
    </w:p>
    <w:p>
      <w:pPr>
        <w:pStyle w:val="Normal"/>
        <w:tabs>
          <w:tab w:val="clear" w:pos="708"/>
          <w:tab w:val="left" w:pos="928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йственную рекламную работу по формированию позитивного имиджа ДДТ;</w:t>
      </w:r>
    </w:p>
    <w:p>
      <w:pPr>
        <w:pStyle w:val="Normal"/>
        <w:tabs>
          <w:tab w:val="clear" w:pos="708"/>
          <w:tab w:val="left" w:pos="928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участие сотрудников и обучающихся в мероприятиях в рамках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928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благотворительную деятельность ДДТ через разработку социально - педагогических проектов;</w:t>
      </w:r>
    </w:p>
    <w:p>
      <w:pPr>
        <w:pStyle w:val="Normal"/>
        <w:tabs>
          <w:tab w:val="clear" w:pos="708"/>
          <w:tab w:val="left" w:pos="928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 комплекс  методических  средств  по  проектированию, управлению, анализу образовательного процесса в учреждении дополнительного образования детей;</w:t>
      </w:r>
    </w:p>
    <w:p>
      <w:pPr>
        <w:pStyle w:val="Normal"/>
        <w:tabs>
          <w:tab w:val="clear" w:pos="708"/>
          <w:tab w:val="left" w:pos="928" w:leader="none"/>
          <w:tab w:val="left" w:pos="2940" w:leader="none"/>
        </w:tabs>
        <w:spacing w:lineRule="auto" w:line="240" w:before="0" w:after="0"/>
        <w:ind w:left="315" w:hanging="315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й системы образовательного и воспитательного пространств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315" w:hanging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8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ОРГАНИЗАЦИИ ОБРАЗОВАТЕЛЬНОЙ СРЕДЫ:</w:t>
      </w:r>
    </w:p>
    <w:p>
      <w:pPr>
        <w:pStyle w:val="Normal"/>
        <w:tabs>
          <w:tab w:val="clear" w:pos="708"/>
          <w:tab w:val="left" w:pos="10016" w:leader="none"/>
          <w:tab w:val="left" w:pos="10158" w:leader="none"/>
          <w:tab w:val="left" w:pos="10442" w:leader="none"/>
        </w:tabs>
        <w:spacing w:lineRule="auto" w:line="240" w:before="0" w:after="0"/>
        <w:ind w:left="8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нности образовательного процесса в ДДТ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20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дей гуманизации образования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20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высокой психологической комфортности для всех участников воспитательного процесса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20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, доверие, уважение друг к другу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20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творчества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20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обеспечению личностного и профессионального развития выпускника и его успешной социальной адаптации в дальнейш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Основные принципы организации развивающей образовательной среды ДД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, вариативность, адаптивность, партнер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откры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м как к процессу образования, обращенному к достижениям мировой и отечественной культуры, так и к организации взаимодействия ДДТ с социокультурной сред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вари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еспечивает  выбор  индивидуального развивающего  маршрута  образования,  предполагает  признание объективного многообразия дополнительного образования как системы инновационных технологий и реализацию этого многообразия в действительности; разработку различных вариантов образовательных программ,   образовательных   модулей,   дифференцированных   в зависимости  от  возраста,  уровня  развития,  индивидуальных особенностей и интересов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адап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усматривает такое  взаимодействие личностей, социальных групп между собой и со средой, в ходе, которого согласовываются требования и ожидания всех его учас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партн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формирование партнерских отношений между участниками образовательного процесса ДДТ  и окружающего сооб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 развивающейся образовательной среды ДД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состоит и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одержательных бло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щих основные виды деятельности учреждения: воспитательную, образовательную и  досугову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Воспитательный б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ключает в себя систему воспитательных мероприятий  ДДТ, направленных на реализацию функций воспитания, а также систему активного участия воспитанников ДДТ в самоуправлении, социокультурных развивающих программах через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в творческих объединениях, с детскими общественными организациями и органами ученического самоуправления и студенческой молодежь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ое и гражданское воспитание детей и молодеж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воспитательного пространства по месту жительства детей и молодеж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 xml:space="preserve">Образовательный бл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  5-ю уровня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рохождении которых  ребенок осваивает способы познания и преобразования мира (от  репродуктивных до творческих)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хождение» 5-8 ле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едагогов на этом этапе – раскрыть внутренний потенциал детей, пробудить творческие начала в игровой, практической деятельности и в общени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твоих увлечений» (9-11 лет). Основная задача педагога – помочь ребенку в поиске и выборе, развитие мотивации к избранному виду деятельности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мастерства» (12-15 лет). Задача педагога – освоение воспитанником продуцирования — преобразования человеком внешней среды, вынуждающее его находить, изменять, приспосабливать механизмы ориентации, адаптаци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ессиональное самоопределение» (16-17 лет). Задача педагога – оказание помощи в выборе будущей профессии на основе профессиональной психолого-педагогической диагностик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кадемия профессионализма» (17-18 лет). Задача педагога – освоение обучающимся профессиональных навыков, развитие профессионально-важных качеств и творческих профессиональны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Досуговый бл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стоит из следующих форм рабо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ценариев культурно-массовых мероприятий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раздников, театрализованных представлений, концертов, шоу-программ, конкурсов,  «капустников»,  викторин, фестивалей, выставок, смотров, игр и др.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и проведение  творческих вечеров, встреч с интересными людьми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летнего отдыха детей и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В качестве показателей и эффективности образовательного процесса могут быть использованы следующие 3  группы  критерие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успешности  самоопредел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тремления к общению и к поддержанию активных межличностных   взаимоотношений, умение  строить коммуникации с другими людьми, взаимодействовать с партнером для получения общего продуктивного результат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принимать активное участи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й деятельност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проблемные ситуации и ставить проблемы, нести ответственность за свои решения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устойчивого интереса детей к творческой деятельности и коллективу (сохранность контингента, наличие положительных мотивов)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роить индивидуальную и коллективную деятельность в полном цик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целей, анализ ситуации, планирование и проектирование, практическая реализация, получение готового результата, анализ результатов, рефлексия и самооценк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личностных достижений детей. Наличие опыта познания своих индивидуальных особенностей (Образ Я)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ориентированность воспитан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творческих достижений детей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ворческой  активности (выявление позиций, отношений и желаний ребенка в   различных видах деятельности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участия в творческих конкурсах, выступлениях, защите собственных проектов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(Портфоли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уровня развития коллекти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психологический климат в коллективе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заимодействия его членов (наличие или отсутствие изолированных детей, отношения в коллектив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амоуправлени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ЕАЛИЗАЦИИ ПРОГРАММЫ РАЗВИТ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ХОДЫ К СОЗДАНИЮ ЕДИНОГО ОБРАЗОВАТЕЛЬНОГО ПРОСТРАНСТВА В ДДТ: модель выпускника, цели и задачи, основные направления и содержание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необходимости преемственности в образовании ребёнка предполагает интеграцию общего и дополнительного образования для построения его индивидуальной образовательной траек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инновационной работы  в данном направлении лежит возрастной подход к организации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данной концепции развития ДДТ была выработана определенная система работы. Это разноуровневый, ступенчатый механизм роста и развития  воспитанника ДД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первой ступе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осуществляется работа на уровне дошкольного и младшего 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является основой формирования у детей младшего возраста общей культуры, развития творческого потенциала на первоначальной стадии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задача работы на данной ступен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ожно раньше раскрыть потенциальные возможности ребёнка для его дальнейшего продуктивного развития. Создать необходимые условия для умственного, психического, физического развития, подготовить воспитанника к дальнейшему обучению в системе дополнительного образования, помочь ребёнку в будущем сделать свою жизнь полноценной и содерж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ие развивающие игры, развивающ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занятий с детьми различной направленности,  многообразие форм, отражающих различные виды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ая ступ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ориентирована на детей среднего 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щих первоначальный опыт общения в коллекти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задача работы на второй ступен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ового уровня мышления, широкого спектра способностей и интересов, выделение круга устойчивых интересов, развитие интереса к себе как личности, развитие чувства взрослости и собственного достоинства, форм и навыков личностного общения, моральных чув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,  репродуктивные и творческие формы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широкое  комплексное  дополнительное образование по определению сфер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тья ступ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специализация для ребят старшего 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задача работы на третьей ступен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чувства личностной тождественности, профессиональное самоопределение. Развитие готовности к жизненному самоопределению. На этой ступени воспитанники серьёзно задумываются: «Кем я буду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ная, учебно-игр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е лаборатории в микрогруппах на основе узкой спе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осво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ьно-ориентированный выбор, сертификация деятельности для поступления в средние специальны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етвертая ступ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реализация для особо одарённых детей. Основная задача на четвёртой ступен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бокое освоение программ и практических навыков по профилю деятельности, осуществление научно-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исследователь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четание индивидуальных занятий с самостоятельной практиче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ые занятия и малыми групп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осво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тификация деятельности для поступления в ВУЗы,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мы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ятая  ступ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ориентирована на молодежь от 16 лет, учащихся СПО, НПО и ВУЗо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ого образования с учетом углубления в профессию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сширит молодежи возможности в реальной профессиональной социально-значим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окультурная, профессиональная практ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образ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о с процессом профессионального обучения, ведутся дополнительные занятия в  творческих объединениях по направлениям: техническое, профессионально-прикладное, социально-педагогическое, естественно-науч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о-ориентированные занятия; реализация индивидуальных и коллективных проектов; проведение мастер – классов по различным профессиям, олимпиад профессионального мастерства, круглых столов; организация содержательного досуга, через тематические смены профессионального мастерства, форумы, социальные проекты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осво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ление высококвалифицированных, социально-активных, образованных личностей, востребованных на рынке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пенчатый механизм роста и развития  воспитанников ДДТ строится на реализации образовательных программ дополнительного образования детей и оказании дополнительных образовательных услу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 шести основным  направлен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техническое, художественно-эстетическое, военно-патриотическое, спортивно-техническое, социально-педагогическое, естественно-научное, эколого-биологическое, культурологическое, туристско-краеведческое. В учреждении реализуются следующие дополнительные образовательные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удожественно – эстетическое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Лейся, песня!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Веселые нот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Макрам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Нот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ДП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Умелые р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Вышивка лента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Художественная самодеятель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Хореографиче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Вокальное п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Драматиче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Секреты пластили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Бисероплет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о- техническое 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Фот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Столярны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Юный информат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Информа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Резьба по дерев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Рисуем  компьютер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Мир мультимедиа технолог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Юный информат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Юный информат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ind w:left="139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Кружок «Компьютерная грамот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о- техническое 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Юный картингис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ристско-краеведческое 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Юный археоло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Краевед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енно-патриотическое 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Юные патри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лого-биологическое 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Юный цветов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 Цветочно-декоративные растения и современный  дизай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педагогическое  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 Лиде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стественнонаучное  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Юный географ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Химия в быт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Русская реч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Занимательный англий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Культурологическое   на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ужок «Чивалд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ружок   «Истоки»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ружок    «Благовест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ый состав объединения, продолжительность занятий определяются уставом учреждения и нормами СанПиН 2.4.4.1251-ОЗ. Расписание занятий объединений, их длительность определяется для создания наиболее благоприятного режима труда и отдыха детей, с учетом пожеланий родителей, возрастных особенностей детей,  нормами СанПиН 2.4.4.1251-ОЗ.</w:t>
      </w:r>
    </w:p>
    <w:p>
      <w:pPr>
        <w:pStyle w:val="Normal"/>
        <w:tabs>
          <w:tab w:val="clear" w:pos="708"/>
          <w:tab w:val="left" w:pos="5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ваясь на направления деятельности учреждения, необходимо произвести инновационные преобразования до 2015 год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ое обеспечение образовательного процесс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и психолого-педагогическое обеспечение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технологическое обеспечение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еспечение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8650" w:leader="none"/>
        </w:tabs>
        <w:spacing w:lineRule="auto" w:line="240" w:before="0" w:after="0"/>
        <w:ind w:left="709" w:hanging="0"/>
        <w:jc w:val="both"/>
        <w:rPr/>
      </w:pPr>
      <w:r>
        <w:rPr/>
        <w:t> </w:t>
      </w:r>
    </w:p>
    <w:tbl>
      <w:tblPr>
        <w:tblW w:w="105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28"/>
        <w:gridCol w:w="549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едагогические зада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онно-методическ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организационно-методической работы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ние научных основ программирования и апробации новых образова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работка, совершенствование образовательных программ и учебно-методических комплектов к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ганизационное сопровождение работы классных руководителей, руководителей УДОД многопрофильных и технической направленности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циальное и психолого-педагогическ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образовательных потребностей современного социума.      Повышение профессионализма педагогов. Диагностика творческого потенциала детей 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астие педагогов в курсах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  системы занятий, направленных на совершенствование педагогическ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Подготовка и проведение аттес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бобщение и распространение опыта и новых технологий творчески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Информационно-рекламная деятельность   (связь   с   радио, телевидением, печать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абота с детьми, юношеством и  студенческой молодежью по направлениям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абота по месту жительства, организация летнего отдых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ганизационно-технологическ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оптим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онирования детски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 Совершенствование личност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ной деятельности объединений с учётом интересов, возраста, способн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трудничество с родителям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ями социума и общественными организац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Укрепление сотрудничества 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ми учрежде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ддержка социально незащищённых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здание учебно-методических комплексов и образовательных программ нового поко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Целевая работа с одарёнными детьми, усиление учеб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Активное участие в конференциях, конкурсах,             олимпиадах, соревнованиях различного масштаб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Апробация путей и форм стимулирования творчества педагог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Осуществление оптимальной кадровой политики, в том числе и пересмотр штатного распис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Обновление структуры ДД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Создание системы диагностик внутри ДД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оррекция и апробация обновлений системы управления и контрол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Финансово-экономическ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 эффективного финансово-экономического механизма в условиях современного социума.    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 платных дополнительных услуг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атериально-техническое обеспеч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  условий   для качественной   реализации  более широкого спектра образовательных услуг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етический ремонт здания ДД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ебели для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  учебных   ауд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ми пособиями ТС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НОЗИРУЕМЫЙ 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АЛИЗАЦИИ ПРОГРАММЫ РАЗВИТИ 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Реализация концепции развития позволит осуществить следующие направления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1.«Профессиональная социализация молодёжи и поддержка молодёжных инициати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площадки ДДТ для проведения традиционных массовых мероприятий учащихся (слёты, фестивали, творческие отчёты и т.д.)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деятельности центра стажировок для молодёжи (практика для студентов педагогических ВУЗов на базе ДДТ)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а и развитие добровольческого движения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площадки ДДТ для реализации районных мероприятий и проектов по различным  направлениям. 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ддержка молодых людей, оказавшихся в труд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зненной ситуации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районной информационной базы о службах социально-психологической поддержки и реабилитации молодёжи, распространение информации о них в молодёжную среду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ресурсной площадки для проведения районных мероприятий и реализации проектов по направлен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. «Поддержка талантливой молодёжи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площадки ДДТ  для проведения районных мероприятий для талантливой молодёжи, молодых лидеров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а творческих и театральных мастерских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тематических выставок работ и достижений молодёжи района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центрального зала для проведения торжественных мероприятий, встреч учащихся с представителями органов власти, подведения итогов районных этапов республиканских, всероссийских конкурсн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оенно-патриотическое и гражданское воспитание молодёжи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на базе ДДТ  работы районного Центра патриотического воспитания учащихся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залов ДДТ  для работы военно-патриотических и спортивно-технических объединений, в том числе для проведения районн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5. «Пропаганда здорового образа жизни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а общественных организаций, внедряющих в крае новые социальные технологии по профилактике ВИЧ/ СПИДа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площадки для проведения районных мероприятий и реализации проектов по направлен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международного сотрудничества и межэтнического взаимодействия молодёжи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и поддержка деятельности историко-культурных центров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молодёжи о возможностях участия в международных образовательных, научных, профессиональных и культурных проектах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поддержки и развития мордовской культуры (детские хоровые, танцевальные  ансамбли, студии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а межэтнического взаимодействия молодежи в студиях и народных ансамблях Центра (танцевальных, хоровых)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площадки для проведения районных  мероприятий и реализации проектов по направлен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ализация концепции развития позволит решить следующие задачи: 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Создать систему, объединяющую дополнительное образование, воспитание, развитие и социальное становление личности в условиях социум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Удовлетворить образовательные потребности основных участников образовательно-воспитательного процесса, стимулировать работу с одаренными детьми в рамках реализации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 Сформировать и развить коллектив единомышленников, через профессионально-личностное развитие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 социальную  активность выпускников ДДТ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ую социализацию молодёжи, поддержку молодёжных инициатив, патриотическое и гражданское воспитание молодёжи, пропаганду здорового образа жизни, развитие международного сотрудничества и межэтнического взаимодействия молодёжи, эффективность деятельности в сфере молодёжной политики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 Улучшить качество предоставляемых образовательных услуг на основе новых технологий вероятностного, развивающего, вариативного обучения, направленного на сотворчество, саморазвитие и самореализацию детей и педагогов ДДТ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 Модернизировать систему управления ДДТ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 Повысить профессиональный уровень педагогических кадров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 Усовершенствовать районный календарь мероприятий, направленных на творческое развитие, социальное становление и профессиональное совершенствовани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 Усилить значимость образовательно-воспитательной и досуговой деятельности как эффективного средства профилактики беспризорности и правонарушения детей и юношеств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 Привлечь пристальное внимание широких слоев общественности, в том числе и средств массовой информации, к проблемам воспитания и дополнительного образования подрастающего поколения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 Совершенствовать кадровый, программно-методический, материально-технический и финансовый ресурсы ДД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2:00Z</dcterms:created>
  <dc:creator>Планкина В. Н.</dc:creator>
  <dc:description/>
  <cp:keywords/>
  <dc:language>en-US</dc:language>
  <cp:lastModifiedBy>Admin</cp:lastModifiedBy>
  <cp:lastPrinted>2014-04-23T11:23:00Z</cp:lastPrinted>
  <dcterms:modified xsi:type="dcterms:W3CDTF">2000-01-02T05:48:00Z</dcterms:modified>
  <cp:revision>9</cp:revision>
  <dc:subject/>
  <dc:title/>
</cp:coreProperties>
</file>