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Муниципальное  бюджетное  учреждение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Ичалковский дом детского творчест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чалковского муниципального района Республики Мордовия</w:t>
      </w:r>
    </w:p>
    <w:p>
      <w:pPr>
        <w:pStyle w:val="Normal"/>
        <w:jc w:val="center"/>
        <w:rPr/>
      </w:pPr>
      <w:r>
        <w:rPr/>
        <w:t xml:space="preserve">РМ, Ичалковский район, с Кемля, ул. Советская, д. 27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2436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20___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заседания №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го совет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БУДОД «Ичалковский ДДТ»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 20____ 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МБУДОД «Ичалковский ДДТ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Н.А. Старушенко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BodyText2"/>
        <w:spacing w:lineRule="auto" w:line="48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 порядке приема  в</w:t>
      </w:r>
    </w:p>
    <w:p>
      <w:pPr>
        <w:pStyle w:val="BodyText2"/>
        <w:spacing w:lineRule="auto" w:line="48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Муниципальное  бюджетное учреждение</w:t>
      </w:r>
    </w:p>
    <w:p>
      <w:pPr>
        <w:pStyle w:val="BodyText2"/>
        <w:spacing w:lineRule="auto" w:line="48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дополнительного образования детей</w:t>
      </w:r>
    </w:p>
    <w:p>
      <w:pPr>
        <w:pStyle w:val="BodyText2"/>
        <w:spacing w:lineRule="auto" w:line="48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«Ичалковский дом детского творчества»</w:t>
      </w:r>
    </w:p>
    <w:p>
      <w:pPr>
        <w:pStyle w:val="BodyText2"/>
        <w:spacing w:lineRule="auto" w:line="48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Ичалковского муниципального района </w:t>
      </w:r>
    </w:p>
    <w:p>
      <w:pPr>
        <w:pStyle w:val="BodyText2"/>
        <w:spacing w:lineRule="auto" w:line="48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ем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 приёма граждан в Муниципальное  учреждение дополнительного образования детей «Ичалковский дом детского творчества» Ичалковского муниципального района Республики Мордовия (далее Дом детского творчества) разработаны на основе нормативно-правовых актов, регламентирующих качество предоставления  услуг в области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Ф  «Об образовании» с изменениями и дополнен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Ф  «Об основных гарантиях прав ребёнка в РФ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е положение об образовательном учреждении дополнительного образования детей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риёма в Дом детского творчест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детского творчества организует работу с детьми дошкольного и школьного возраста преимущественно от 5,5 до 18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 детского творчества принимаются  все  желающие обучаться, проживающие  на  территории  Ичалковского муниципального района. Гражданам, имеющим  право  на   получение  дополнительного  образования, может  быть  отказано  в  приёме  только  по   причине  отсутствия   свободных  мест   в  данном   образовательном 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   детей   в  Дом детского творчества осуществляется приказом  директора Дома детского творчества при  представлении  следующих 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родителей (законных  представителей) и ребёнка  (при  достижении   им  14 лет) на имя директора  Дома детского творче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го заключения о состоянии здоровья ребёнка с указанием возможности заниматься в группах дополнительного образования по избранному профилю (спортивно-технические, туристические, хореографические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  свидетельства  о  рождении (паспорт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ёме ребёнка в Дом детского творчества  руководитель творческого объединения обязан ознакомить родителей (законных представителей) с Уставом Дома детского творчества, лицензией на право ведения образовательной деятельности, свидетельством о государственной аккредитации Дома детского творчества, основными дополнительными образовательными программами и другими документами, регламентирующими организацию образовательного процесса в Доме детского творч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ёме ребёнка  в спортивные, спортивно-технические, туристические, хореографические объединения может быть отказано по медицинским показан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заявлений и зачисление в Дом детского творчества производится до 15 сентября и оформляется приказом дирек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детей в Доме детского творчества осуществляется в одновозрастных и разновозрастных объединениях по интересам (клуб, студия, ансамбль, группа, кружок, театр и друг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ебёнок имеет право заниматься в нескольких объединениях, менять 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  контингента   воспитанников  в  творческие   коллективы является  компетенцией  Дома детского творчества.  Комплектование  детей в  коллективы, а также наполняемость коллективов  осуществляется   в  соответствии  с   правилами  и  нормативами, установленными Санитарно-эпидемиологическими требованиями к учреждениям дополнительного образования детей   (СанПиН 2.4.4.1251-03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чный состав объединений оформляется приказом директора Дома детского творч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ингент в Доме детского творчества определяется дважды в год, на начало каждого учебного полугод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иёма детей в Дом детского творчества должен быть доведен до сведения детей, их родителей (законных представите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w w:val="15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</w:pPr>
    <w:rPr>
      <w:rFonts w:ascii="Arial" w:hAnsi="Arial" w:eastAsia="Times New Roman" w:cs="Arial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</w:pPr>
    <w:rPr>
      <w:rFonts w:ascii="Arial" w:hAnsi="Arial" w:eastAsia="Times New Roman" w:cs="Arial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60"/>
    </w:pPr>
    <w:rPr>
      <w:rFonts w:ascii="Times New Roman" w:hAnsi="Times New Roman" w:eastAsia="Times New Roman" w:cs="Times New Roman"/>
    </w:rPr>
  </w:style>
  <w:style w:type="paragraph" w:styleId="6">
    <w:name w:val="заголовок 6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60"/>
    </w:pPr>
    <w:rPr>
      <w:rFonts w:ascii="Times New Roman" w:hAnsi="Times New Roman" w:eastAsia="Times New Roman" w:cs="Times New Roman"/>
      <w:i/>
      <w:iCs/>
    </w:rPr>
  </w:style>
  <w:style w:type="paragraph" w:styleId="7">
    <w:name w:val="заголовок 7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60"/>
    </w:pPr>
    <w:rPr>
      <w:rFonts w:ascii="Arial" w:hAnsi="Arial" w:eastAsia="Times New Roman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60"/>
    </w:pPr>
    <w:rPr>
      <w:rFonts w:ascii="Arial" w:hAnsi="Arial" w:eastAsia="Times New Roman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60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7:00Z</dcterms:created>
  <dc:creator>Планкина В. Н.</dc:creator>
  <dc:description/>
  <cp:keywords/>
  <dc:language>en-US</dc:language>
  <cp:lastModifiedBy>ДДТ</cp:lastModifiedBy>
  <dcterms:modified xsi:type="dcterms:W3CDTF">2014-10-01T12:16:00Z</dcterms:modified>
  <cp:revision>4</cp:revision>
  <dc:subject/>
  <dc:title/>
</cp:coreProperties>
</file>