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Д «Ичалковский 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Н.А. Старуш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регина Надежда Николаевна «Благовест» - срок реализации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каева Елена Михайловна «Живое слово» - срок реализации 1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гатырская Галина Викторовна «Декоративно прикладное искусство» - срок реализации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рокин Николай Иванович «Юные патриоты» - срок реализации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нчяускене Нина Викторовна «Русская речь» - срок реализации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ченова Наталья Васильевна «Цветочно-декоративные растения и современный дизайн» - срок реализации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улаков Александр Николаевич «Юные патриоты» - срок реализации 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упленкова Валентина Александровна «Нотка»- Срок реализации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клев Евгений Иванович « Легоконструирование» - срок 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Егорова Татьяна Евгеньевна «Занимательная география» - срок реализации  1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инокурова Валентина Ивановна  « Акварелька» - срок реализации 1 год.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Карпова Елена Михайловна «Росинка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Юнина Светлана Васильевна  «Химия в быту» -</w:t>
      </w:r>
      <w:r>
        <w:rPr>
          <w:sz w:val="28"/>
          <w:szCs w:val="28"/>
        </w:rPr>
        <w:t xml:space="preserve"> срок реализации  1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Афанасьева Аксана Евгеньевна «Чудеса в ладошках» - срок реализации  1 год.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Дупленкова  Наталья Сергеевна «Цековне» срок реализации   1 год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Ломова Татьяна Георгиевна «Истоки» - срок реализации  1 год, «Веселые нотки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Кельман Мария Александровна</w:t>
      </w:r>
      <w:r>
        <w:rPr>
          <w:color w:val="000000"/>
          <w:sz w:val="28"/>
          <w:szCs w:val="28"/>
        </w:rPr>
        <w:t xml:space="preserve"> « Ритмическая мозаика» - срок реализации 1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color w:val="000000"/>
          <w:sz w:val="28"/>
          <w:szCs w:val="28"/>
        </w:rPr>
        <w:t>Шеногина Галина Иван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ПТ»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Волков Владимир Васильевич «Юный картингист» - срок реализации 1 год.</w:t>
      </w:r>
    </w:p>
    <w:p>
      <w:pPr>
        <w:pStyle w:val="Normal"/>
        <w:rPr/>
      </w:pPr>
      <w:r>
        <w:rPr>
          <w:sz w:val="28"/>
          <w:szCs w:val="28"/>
        </w:rPr>
        <w:t xml:space="preserve">20. Бочкарева Надежда Николаевна «Кукольный мир»- </w:t>
      </w:r>
      <w:r>
        <w:rPr>
          <w:color w:val="000000"/>
          <w:sz w:val="28"/>
          <w:szCs w:val="28"/>
        </w:rPr>
        <w:t>срок реализации 1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Мухортов Вячеслав Николаевич «Основы игры на гитаре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охлова Марина Михайловна «Рукодельница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Юнина Елена Вячеславовна «Этика и искусство общения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Логинов  Александр Александрович «Информатика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Бетеникова Вера Андреевна «Умелые руки» - Срок реализации 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лимкин Александр Васильевич «ХОМ» - 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ершин Петр Павлович «Резьба по дереву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Планкина Елена Анатольевна «Человек в истории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Ямбикова Галина Юрьевна «Химия в быту» - срок реализации 1 год.</w:t>
      </w:r>
    </w:p>
    <w:p>
      <w:pPr>
        <w:pStyle w:val="Normal"/>
        <w:rPr/>
      </w:pPr>
      <w:r>
        <w:rPr>
          <w:sz w:val="28"/>
          <w:szCs w:val="28"/>
        </w:rPr>
        <w:t>30. Федотова Оксана Сергеевна «Конструирование сайта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Захарова Наталья Михайловна «Музыкальная капель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интина Мария Михайловна «ДПТ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Лыскова Елена Геннадьевна «Занимательная география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ирсанова Маргарита Григорьевна «Изучаемые языки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Занкин Анатолий Иванович «Танцевальный» - срок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Забродин Анатолий Павлович «Игра в шашки» - срок реализации 1 год.</w:t>
      </w:r>
    </w:p>
    <w:p>
      <w:pPr>
        <w:pStyle w:val="Normal"/>
        <w:rPr/>
      </w:pPr>
      <w:r>
        <w:rPr>
          <w:sz w:val="28"/>
          <w:szCs w:val="28"/>
        </w:rPr>
        <w:t>37. Силантьева Светлана Семеновна « Разговорный английский язык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Тимонин Михаил Александрович «Занимательный английский»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Аверкина Татьяна Петровна  «Основы  робототехники»- срок реализации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Тарасов Антон Владимирович «Умелые руки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Малышева Наталья Валерьевна «Умелые ручки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Носова Валентина Александровна «Фольклор земли Мордовской»- 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Андронова Екатерина Евгеньевна «Бумажная филигрань или квиллинг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Еделькин Герасим Сергеевич  «Сам себе режиссер» - срок реализации 1 год., «Робототехника» - срок реализации 1 год.</w:t>
      </w:r>
    </w:p>
    <w:p>
      <w:pPr>
        <w:pStyle w:val="Normal"/>
        <w:rPr/>
      </w:pPr>
      <w:r>
        <w:rPr>
          <w:sz w:val="28"/>
          <w:szCs w:val="28"/>
        </w:rPr>
        <w:t>45. Старушенкова Наталья Александровна «Я и природа» - срок реализации 2 года.</w:t>
      </w:r>
    </w:p>
    <w:p>
      <w:pPr>
        <w:pStyle w:val="Normal"/>
        <w:rPr/>
      </w:pPr>
      <w:r>
        <w:rPr>
          <w:sz w:val="28"/>
          <w:szCs w:val="28"/>
        </w:rPr>
        <w:t>46. Елфимова Сергей Иванович «Лейся, песня!» - срок реализ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Admin</dc:creator>
  <dc:description/>
  <cp:keywords/>
  <dc:language>en-US</dc:language>
  <cp:lastModifiedBy>Admin</cp:lastModifiedBy>
  <dcterms:modified xsi:type="dcterms:W3CDTF">2000-01-02T05:45:00Z</dcterms:modified>
  <cp:revision>7</cp:revision>
  <dc:subject/>
  <dc:title>Перечень образовательных программ</dc:title>
</cp:coreProperties>
</file>